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5648"/>
      </w:tblGrid>
      <w:tr>
        <w:trPr/>
        <w:tc>
          <w:tcPr>
            <w:tcW w:w="4072" w:type="dxa"/>
            <w:tcBorders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 xml:space="preserve">Bé y tÕ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Côc qu¶n lý d</w:t>
              <w:softHyphen/>
              <w:t>îc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céng hßa x· héi chñ nghÜa viÖt nam </w:t>
            </w:r>
            <w:r>
              <w:rPr>
                <w:b/>
              </w:rPr>
              <w:t>§éc lËp - Tù do – H¹nh phóc</w:t>
            </w:r>
          </w:p>
        </w:tc>
      </w:tr>
      <w:tr>
        <w:trPr>
          <w:trHeight w:val="273" w:hRule="atLeast"/>
        </w:trPr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cs=".VnTimeH" w:ascii=".VnTimeH" w:hAnsi=".VnTimeH"/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5524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5pt,4.35pt" to="12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Sè: 3886/QLD-§K</w:t>
            </w:r>
          </w:p>
        </w:tc>
        <w:tc>
          <w:tcPr>
            <w:tcW w:w="5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01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0.8pt" to="216.35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Heading1"/>
              <w:snapToGrid w:val="false"/>
              <w:rPr>
                <w:rFonts w:ascii=".VnTime" w:hAnsi=".VnTime" w:cs=".VnTime"/>
                <w:b w:val="false"/>
                <w:b w:val="false"/>
                <w:i/>
                <w:i/>
                <w:sz w:val="2"/>
              </w:rPr>
            </w:pPr>
            <w:r>
              <w:rPr>
                <w:rFonts w:cs=".VnTime" w:ascii=".VnTime" w:hAnsi=".VnTime"/>
                <w:b w:val="false"/>
                <w:i/>
                <w:sz w:val="2"/>
              </w:rPr>
            </w:r>
          </w:p>
          <w:p>
            <w:pPr>
              <w:pStyle w:val="Heading1"/>
              <w:rPr>
                <w:b w:val="false"/>
                <w:b w:val="false"/>
                <w:sz w:val="26"/>
              </w:rPr>
            </w:pPr>
            <w:r>
              <w:rPr>
                <w:rFonts w:cs=".VnTime" w:ascii=".VnTime" w:hAnsi=".VnTime"/>
                <w:b w:val="false"/>
              </w:rPr>
              <w:t>V/v ®¨ng ký, s¶n xuÊt, nhËp khÈu, l</w:t>
              <w:softHyphen/>
              <w:t xml:space="preserve">u hµnh, sö dông thuèc chøa Rosiglitazone 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µ Néi, ngµy 22 th¸ng 03 n¨m 2011</w:t>
            </w:r>
          </w:p>
        </w:tc>
      </w:tr>
    </w:tbl>
    <w:p>
      <w:pPr>
        <w:pStyle w:val="Normal"/>
        <w:ind w:firstLine="720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ind w:firstLine="72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before="0" w:after="80"/>
        <w:ind w:firstLine="720"/>
        <w:jc w:val="both"/>
        <w:rPr>
          <w:szCs w:val="28"/>
        </w:rPr>
      </w:pPr>
      <w:r>
        <w:rPr>
          <w:szCs w:val="28"/>
        </w:rPr>
        <w:t xml:space="preserve">KÝnh göi: </w:t>
        <w:tab/>
      </w:r>
    </w:p>
    <w:p>
      <w:pPr>
        <w:pStyle w:val="Normal"/>
        <w:spacing w:before="0" w:after="80"/>
        <w:ind w:left="2160" w:hanging="0"/>
        <w:jc w:val="both"/>
        <w:rPr>
          <w:szCs w:val="28"/>
        </w:rPr>
      </w:pPr>
      <w:r>
        <w:rPr>
          <w:szCs w:val="28"/>
        </w:rPr>
        <w:t xml:space="preserve">- Së Y tÕ c¸c tØnh, thµnh phè trùc thuéc Trung </w:t>
        <w:softHyphen/>
        <w:t>¬ng;</w:t>
      </w:r>
    </w:p>
    <w:p>
      <w:pPr>
        <w:pStyle w:val="Normal"/>
        <w:spacing w:before="0" w:after="80"/>
        <w:ind w:left="2160" w:hanging="0"/>
        <w:jc w:val="both"/>
        <w:rPr/>
      </w:pPr>
      <w:r>
        <w:rPr>
          <w:szCs w:val="28"/>
        </w:rPr>
        <w:t>- C¸c BÖnh viÖn, ViÖn cã gi</w:t>
        <w:softHyphen/>
        <w:t>êng bÖnh trùc thuéc Bé Y tÕ;</w:t>
      </w:r>
    </w:p>
    <w:p>
      <w:pPr>
        <w:pStyle w:val="Normal"/>
        <w:spacing w:before="0" w:after="80"/>
        <w:ind w:left="2160" w:hanging="0"/>
        <w:jc w:val="both"/>
        <w:rPr>
          <w:szCs w:val="28"/>
        </w:rPr>
      </w:pPr>
      <w:r>
        <w:rPr>
          <w:szCs w:val="28"/>
        </w:rPr>
        <w:t>- Tæng C«ng ty d</w:t>
        <w:softHyphen/>
        <w:t>îc ViÖt Nam;</w:t>
      </w:r>
    </w:p>
    <w:p>
      <w:pPr>
        <w:pStyle w:val="Normal"/>
        <w:spacing w:before="0" w:after="80"/>
        <w:ind w:left="2160" w:hanging="0"/>
        <w:jc w:val="both"/>
        <w:rPr/>
      </w:pPr>
      <w:r>
        <w:rPr>
          <w:szCs w:val="28"/>
        </w:rPr>
        <w:t>- HiÖp héi s¶n xuÊt, kinh doanh d</w:t>
        <w:softHyphen/>
        <w:t xml:space="preserve">îc ViÖt Nam; </w:t>
      </w:r>
    </w:p>
    <w:p>
      <w:pPr>
        <w:pStyle w:val="Normal"/>
        <w:spacing w:before="0" w:after="80"/>
        <w:ind w:left="2160" w:hanging="0"/>
        <w:jc w:val="both"/>
        <w:rPr>
          <w:del w:id="1" w:author=" thanh tu" w:date="2008-11-06T23:16:00Z"/>
        </w:rPr>
      </w:pPr>
      <w:r>
        <w:rPr>
          <w:szCs w:val="28"/>
        </w:rPr>
        <w:t xml:space="preserve">- </w:t>
      </w:r>
      <w:del w:id="0" w:author=" thanh tu" w:date="2008-11-06T23:16:00Z">
        <w:r>
          <w:rPr>
            <w:szCs w:val="28"/>
          </w:rPr>
          <w:delText xml:space="preserve">Së Y tÕ c¸c tØnh, thµnh phè trùc thuéc trung </w:delText>
          <w:softHyphen/>
          <w:delText>¬ng;</w:delText>
        </w:r>
      </w:del>
    </w:p>
    <w:p>
      <w:pPr>
        <w:pStyle w:val="Normal"/>
        <w:spacing w:before="0" w:after="80"/>
        <w:ind w:left="2160" w:hanging="0"/>
        <w:jc w:val="both"/>
        <w:rPr/>
      </w:pPr>
      <w:r>
        <w:rPr>
          <w:szCs w:val="28"/>
        </w:rPr>
        <w:t xml:space="preserve">C¸c c«ng ty </w:t>
      </w:r>
      <w:del w:id="2" w:author=" thanh tu" w:date="2008-11-06T22:06:00Z">
        <w:r>
          <w:rPr>
            <w:szCs w:val="28"/>
          </w:rPr>
          <w:delText>n</w:delText>
          <w:softHyphen/>
          <w:delText xml:space="preserve">íc ngoµi </w:delText>
        </w:r>
      </w:del>
      <w:r>
        <w:rPr>
          <w:szCs w:val="28"/>
        </w:rPr>
        <w:t>®¨ng ký, s¶n xuÊt, xuÊt nhËp khÈu d</w:t>
        <w:softHyphen/>
        <w:t>îc phÈm</w:t>
      </w:r>
      <w:del w:id="3" w:author=" thanh tu" w:date="2008-11-06T22:07:00Z">
        <w:r>
          <w:rPr>
            <w:szCs w:val="28"/>
          </w:rPr>
          <w:delText xml:space="preserve"> t¹i ViÖt nam</w:delText>
        </w:r>
      </w:del>
      <w:r>
        <w:rPr>
          <w:szCs w:val="28"/>
        </w:rPr>
        <w:t>.</w:t>
      </w:r>
    </w:p>
    <w:p>
      <w:pPr>
        <w:pStyle w:val="Normal"/>
        <w:spacing w:before="0" w:after="80"/>
        <w:ind w:left="2160" w:firstLine="72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jc w:val="both"/>
        <w:rPr>
          <w:szCs w:val="28"/>
        </w:rPr>
      </w:pPr>
      <w:r>
        <w:rPr>
          <w:szCs w:val="28"/>
        </w:rPr>
        <w:tab/>
        <w:t>TiÕp theo c«ng v¨n sè 11816/QLD-TT ngµy 01/10/2010 cña Côc Qu¶n lý D</w:t>
        <w:softHyphen/>
        <w:t xml:space="preserve">îc vÒ viÖc khuyÕn c¸o sö dông thuèc cã chøa ho¹t chÊt Rosiglitazone,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jc w:val="both"/>
        <w:rPr/>
      </w:pPr>
      <w:r>
        <w:rPr>
          <w:szCs w:val="28"/>
        </w:rPr>
        <w:tab/>
        <w:t>Theo khuyÕn c¸o ngµy 09/11/2010 cña C¬ quan qu¶n lý Y tÕ Canada (HealthCanada) vµ khuyÕn c¸o ngµy 03/02/2011 cña C¬ quan Qu¶n lý thùc phÈm vµ d</w:t>
        <w:softHyphen/>
        <w:t>îc phÈm Hoa Kú (FDA) ®èi víi c¸c chÕ phÈm cã chøa Rosiglitazone,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jc w:val="both"/>
        <w:rPr>
          <w:szCs w:val="28"/>
        </w:rPr>
      </w:pPr>
      <w:r>
        <w:rPr>
          <w:szCs w:val="28"/>
        </w:rPr>
        <w:tab/>
        <w:t xml:space="preserve">C¨n cø kÕt luËn cña Héi ®ång XÐt duyÖt thuèc – Bé Y tÕ ®èi víi thuèc chøa ho¹t chÊt Rosiglitazone,  </w:t>
      </w:r>
    </w:p>
    <w:p>
      <w:pPr>
        <w:pStyle w:val="Normal"/>
        <w:tabs>
          <w:tab w:val="clear" w:pos="720"/>
          <w:tab w:val="left" w:pos="540" w:leader="none"/>
        </w:tabs>
        <w:spacing w:before="0" w:after="80"/>
        <w:jc w:val="both"/>
        <w:rPr/>
      </w:pPr>
      <w:r>
        <w:rPr>
          <w:szCs w:val="28"/>
        </w:rPr>
        <w:tab/>
        <w:t>§Ó ®¶m b¶o sö dông thuèc hîp lý</w:t>
      </w:r>
      <w:r>
        <w:rPr>
          <w:rFonts w:cs="Arial" w:ascii="Arial" w:hAnsi="Arial"/>
          <w:szCs w:val="28"/>
          <w:lang w:val="vi-VN"/>
        </w:rPr>
        <w:t>,</w:t>
      </w:r>
      <w:r>
        <w:rPr>
          <w:szCs w:val="28"/>
        </w:rPr>
        <w:t xml:space="preserve"> an toµn vµ hiÖu qu¶, Côc Qu¶n lý D</w:t>
        <w:softHyphen/>
        <w:t>îc th«ng b¸o nh</w:t>
        <w:softHyphen/>
        <w:t xml:space="preserve">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80"/>
        <w:ind w:left="0" w:firstLine="540"/>
        <w:jc w:val="both"/>
        <w:rPr>
          <w:szCs w:val="28"/>
        </w:rPr>
      </w:pPr>
      <w:r>
        <w:rPr>
          <w:szCs w:val="28"/>
        </w:rPr>
        <w:t>Ngõng tiÕp nhËn vµ xem xÐt hå s¬ nhËp khÈu nguyªn liÖu Rosiglitazone, hå s¬ nhËp khÈu thuèc thµnh phÈm vµ hå s¬ ®Ò nghÞ cÊp sè ®¨ng ký míi, ®¨ng ký l¹i ®èi víi thuèc cã chøa ho¹t chÊt Rosiglitazone (kÓ c¶ hå s¬ ®· nép t¹i Côc Qu¶n lý D</w:t>
        <w:softHyphen/>
        <w:t>îc tr</w:t>
        <w:softHyphen/>
        <w:t>íc ngµy ký ban hµnh c«ng v¨n nµy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80"/>
        <w:ind w:left="0" w:firstLine="540"/>
        <w:jc w:val="both"/>
        <w:rPr>
          <w:szCs w:val="28"/>
        </w:rPr>
      </w:pPr>
      <w:r>
        <w:rPr>
          <w:szCs w:val="28"/>
        </w:rPr>
        <w:t>§èi víi thuèc thµnh phÈm cã chøa ho¹t chÊt Rosiglitazone hiÖn ®ang l</w:t>
        <w:softHyphen/>
        <w:t>u hµnh: C¸c ®¬n vÞ cã thuèc l</w:t>
        <w:softHyphen/>
        <w:t>u hµnh ph¶i bæ sung c¶nh b¸o/ thËn träng vÒ nguy c¬ ®èi víi tim m¹ch (bao gåm c¶ c¬n ®au th¾t ngùc) trªn nh·n vµ tê h</w:t>
        <w:softHyphen/>
        <w:t>íng dÉn sö dông thuèc vµ göi b¸o c¸o d</w:t>
        <w:softHyphen/>
        <w:t>íi d¹ng Hå s¬ th«ng b¸o thay ®æi/bæ sung trong qu¸ tr×nh l</w:t>
        <w:softHyphen/>
        <w:t>u hµnh ®èi víi thuèc ®· cÊp sè ®¨ng ký theo quy ®Þnh t¹i Phô lôc II – Th«ng t</w:t>
        <w:softHyphen/>
        <w:t xml:space="preserve"> sè 22/2009/TT-BYT ngµy 24/11/2009 cña Bé Y tÕ vÒ Côc Qu¶n lý D</w:t>
        <w:softHyphen/>
        <w:t>îc tr</w:t>
        <w:softHyphen/>
        <w:t xml:space="preserve">íc ngµy </w:t>
      </w:r>
      <w:r>
        <w:rPr>
          <w:b/>
          <w:szCs w:val="28"/>
          <w:u w:val="single"/>
        </w:rPr>
        <w:t>01/6/2011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80"/>
        <w:ind w:left="0" w:firstLine="54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>C¸c nhµ s¶n xuÊt thuèc, c¸c c¬ së kh¸m ch÷a bÖnh cÇn t¨ng c</w:t>
        <w:softHyphen/>
        <w:t>êng theo dâi, ph¸t hiÖn vµ xö trÝ c¸c tr</w:t>
        <w:softHyphen/>
        <w:t>êng hîp ph¶n øng cã h¹i cña thuèc chøa Rosiglitazone (nÕu cã). Göi b¸o c¸o ADR vÒ Trung t©m Quèc gia vÒ th«ng tin thuèc vµ theo dâi ph¶n øng cã h¹i cña thuèc (§Þa chØ: 13-15 Lª Th¸nh T«ng, Hµ Néi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80"/>
        <w:ind w:left="0" w:firstLine="54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</w:rPr>
        <w:t xml:space="preserve">§Ò nghÞ Së Y tÕ c¸c tØnh, thµnh phè trùc thuéc trung </w:t>
        <w:softHyphen/>
        <w:t xml:space="preserve">¬ng tæ chøc triÓn khai thùc hiÖn th«ng b¸o nµy vµ chØ ®¹o c¸c ®¬n vÞ, c¸ nh©n trong ®Þa bµn thùc hiÖn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spacing w:before="0" w:after="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  <w:tab w:val="left" w:pos="900" w:leader="none"/>
          <w:tab w:val="left" w:pos="1080" w:leader="none"/>
        </w:tabs>
        <w:spacing w:before="0" w:after="80"/>
        <w:ind w:left="0" w:firstLine="540"/>
        <w:jc w:val="both"/>
        <w:rPr>
          <w:szCs w:val="28"/>
        </w:rPr>
      </w:pPr>
      <w:r>
        <w:rPr>
          <w:rFonts w:eastAsia=".VnTime"/>
          <w:szCs w:val="28"/>
        </w:rPr>
        <w:t xml:space="preserve"> </w:t>
      </w:r>
      <w:r>
        <w:rPr>
          <w:szCs w:val="28"/>
          <w:lang w:val="fr-FR"/>
        </w:rPr>
        <w:t>§Ò nghÞ Tæng C«ng ty d</w:t>
        <w:softHyphen/>
        <w:t>îc ViÖt Nam, HiÖp héi s¶n xuÊt, kinh doanh d</w:t>
        <w:softHyphen/>
        <w:t>îc phÈm ViÖt Nam phæ biÕn c«ng v¨n nµy tíi c¸c ®¬n vÞ thµnh viªn.</w:t>
      </w:r>
    </w:p>
    <w:p>
      <w:pPr>
        <w:pStyle w:val="BodyTextIndent2"/>
        <w:spacing w:lineRule="auto" w:line="240" w:before="0" w:after="80"/>
        <w:ind w:left="0" w:firstLine="357"/>
        <w:rPr>
          <w:szCs w:val="28"/>
          <w:lang w:val="fr-FR"/>
        </w:rPr>
      </w:pPr>
      <w:r>
        <w:rPr>
          <w:rFonts w:eastAsia=".VnTime"/>
          <w:szCs w:val="28"/>
          <w:lang w:val="fr-FR"/>
        </w:rPr>
        <w:t xml:space="preserve">    </w:t>
      </w:r>
      <w:r>
        <w:rPr>
          <w:szCs w:val="28"/>
          <w:lang w:val="fr-FR"/>
        </w:rPr>
        <w:t>Côc Qu¶n lý D</w:t>
        <w:softHyphen/>
        <w:t>îc th«ng b¸o ®Ó c¸c ®¬n vÞ</w:t>
      </w:r>
      <w:ins w:id="4" w:author=" thanh tu" w:date="2008-11-06T23:19:00Z">
        <w:r>
          <w:rPr>
            <w:szCs w:val="28"/>
            <w:lang w:val="fr-FR"/>
          </w:rPr>
          <w:t xml:space="preserve"> </w:t>
        </w:r>
      </w:ins>
      <w:del w:id="5" w:author=" thanh tu" w:date="2008-06-25T23:21:00Z">
        <w:r>
          <w:rPr>
            <w:szCs w:val="28"/>
            <w:lang w:val="fr-FR"/>
          </w:rPr>
          <w:delText xml:space="preserve"> </w:delText>
        </w:r>
      </w:del>
      <w:r>
        <w:rPr>
          <w:szCs w:val="28"/>
          <w:lang w:val="fr-FR"/>
        </w:rPr>
        <w:t>biÕt vµ thùc hiÖn</w:t>
      </w:r>
      <w:ins w:id="6" w:author=" thanh tu" w:date="2008-06-25T23:22:00Z">
        <w:r>
          <w:rPr>
            <w:szCs w:val="28"/>
            <w:lang w:val="fr-FR"/>
          </w:rPr>
          <w:t xml:space="preserve"> ./.</w:t>
        </w:r>
      </w:ins>
      <w:r>
        <w:rPr>
          <w:szCs w:val="28"/>
          <w:lang w:val="fr-FR"/>
        </w:rPr>
        <w:t xml:space="preserve"> </w:t>
      </w:r>
    </w:p>
    <w:p>
      <w:pPr>
        <w:pStyle w:val="BodyTextIndent2"/>
        <w:spacing w:lineRule="auto" w:line="240" w:before="0" w:after="0"/>
        <w:ind w:left="0" w:firstLine="357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BodyTextIndent2"/>
        <w:spacing w:lineRule="auto" w:line="240" w:before="0" w:after="0"/>
        <w:ind w:left="0" w:firstLine="357"/>
        <w:rPr>
          <w:sz w:val="8"/>
          <w:szCs w:val="28"/>
          <w:lang w:val="fr-FR"/>
        </w:rPr>
      </w:pPr>
      <w:r>
        <w:rPr>
          <w:sz w:val="8"/>
          <w:szCs w:val="28"/>
          <w:lang w:val="fr-FR"/>
        </w:rPr>
      </w:r>
    </w:p>
    <w:p>
      <w:pPr>
        <w:pStyle w:val="BodyTextIndent2"/>
        <w:spacing w:lineRule="auto" w:line="240" w:before="0" w:after="0"/>
        <w:ind w:left="0" w:firstLine="357"/>
        <w:rPr>
          <w:sz w:val="2"/>
          <w:szCs w:val="28"/>
          <w:lang w:val="fr-FR"/>
        </w:rPr>
      </w:pPr>
      <w:r>
        <w:rPr>
          <w:sz w:val="2"/>
          <w:szCs w:val="28"/>
          <w:lang w:val="fr-FR"/>
        </w:rPr>
      </w:r>
    </w:p>
    <w:tbl>
      <w:tblPr>
        <w:tblW w:w="106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47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"/>
                <w:lang w:val="pt-BR"/>
              </w:rPr>
            </w:pPr>
            <w:r>
              <w:rPr>
                <w:b/>
                <w:i/>
                <w:iCs/>
                <w:sz w:val="2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4"/>
                <w:lang w:val="pt-BR"/>
              </w:rPr>
              <w:t>N¬i nhËn</w:t>
            </w:r>
            <w:r>
              <w:rPr>
                <w:b/>
                <w:iCs/>
                <w:sz w:val="24"/>
                <w:lang w:val="pt-BR"/>
              </w:rPr>
              <w:t>: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Nh</w:t>
              <w:softHyphen/>
              <w:t xml:space="preserve"> trªn; 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TT. Cao Minh Quang (®Ó b/c)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CT. Tr</w:t>
              <w:softHyphen/>
              <w:t>¬ng Quèc C</w:t>
              <w:softHyphen/>
              <w:t>êng (®Ó b/c); C¸c PCT (®Ó biÕt)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Thµnh viªn H§ XDT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Côc QLKCB, Thanh tra BYT, Vô YDCT (®Ó phèi hîp)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ViÖn KN thuèc TW, ViÖn KN thuèc TP. Hå ChÝ Minh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Tæng côc H¶i quan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 xml:space="preserve">- Côc Qu©n Y-Bé QP; Côc Y tÕ-Bé CA; Côc Y tÕ GTVT; 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C¸c BÖnh viÖn ®a khoa trùc thuéc tØnh/TP;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>
                <w:bCs/>
                <w:sz w:val="22"/>
                <w:szCs w:val="22"/>
                <w:lang w:val="pt-BR"/>
              </w:rPr>
              <w:t xml:space="preserve">- </w:t>
            </w:r>
            <w:r>
              <w:rPr>
                <w:sz w:val="22"/>
                <w:szCs w:val="22"/>
              </w:rPr>
              <w:t>Trung t©m DI &amp; ADR Quèc gia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C¸c Phßng trong Côc QLD (®Ó phèi h¬p);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pt-BR"/>
              </w:rPr>
              <w:t>- V¨n phßng Côc (®Ó ®</w:t>
              <w:softHyphen/>
              <w:t xml:space="preserve">a lªn Website), </w:t>
            </w:r>
          </w:p>
          <w:p>
            <w:pPr>
              <w:pStyle w:val="Normal"/>
              <w:ind w:left="25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</w:t>
              <w:softHyphen/>
              <w:t xml:space="preserve">u: VT, §KT. </w:t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 Côc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côc tr</w:t>
              <w:softHyphen/>
              <w:t>ëng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đã k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"/>
              </w:rPr>
            </w:pPr>
            <w:r>
              <w:rPr>
                <w:rFonts w:cs="Arial" w:ascii="Arial" w:hAnsi="Arial"/>
                <w:b/>
                <w:color w:val="FF0000"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uyÔn ViÖt Hï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57:00Z</dcterms:created>
  <dc:creator>Nguyen Huu Dinh</dc:creator>
  <dc:description/>
  <cp:keywords/>
  <dc:language>en-US</dc:language>
  <cp:lastModifiedBy>Le Huu Ha</cp:lastModifiedBy>
  <dcterms:modified xsi:type="dcterms:W3CDTF">2011-03-31T04:57:00Z</dcterms:modified>
  <cp:revision>2</cp:revision>
  <dc:subject/>
  <dc:title>Bé y tÕ </dc:title>
</cp:coreProperties>
</file>